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Encuentro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Hacia un nuevo derecho Tributario: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/>
          <w:bCs/>
          <w:i/>
          <w:iCs/>
          <w:color w:val="000000"/>
        </w:rPr>
        <w:t>Ley General Tributaria, transparencia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Santander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9 de junio a 1 de julio de 2015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cción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gnacio Corral Guadaño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972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Hacia un nuevo derecho Tributario: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Ley General Tributaria, transparencia y buen Gobiern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irecció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gnacio Corral Guadaño</w:t>
      </w:r>
    </w:p>
    <w:p>
      <w:pPr>
        <w:pStyle w:val="Normal"/>
        <w:widowControl w:val="false"/>
        <w:autoSpaceDE w:val="false"/>
        <w:spacing w:lineRule="auto" w:line="240" w:before="0" w:after="0"/>
        <w:ind w:left="972" w:right="121" w:firstLine="1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de la Escuela de Hacienda Pública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stituto de Estudios Fiscales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Secretarí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mparo Toribio Martínez</w:t>
      </w:r>
    </w:p>
    <w:p>
      <w:pPr>
        <w:pStyle w:val="Normal"/>
        <w:widowControl w:val="false"/>
        <w:autoSpaceDE w:val="false"/>
        <w:spacing w:lineRule="auto" w:line="240" w:before="0" w:after="0"/>
        <w:ind w:left="972" w:right="121" w:firstLine="1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Jefa de Servicio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stituto de Estudios Fiscale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lunes 29 de junio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09:30 h.Inauguración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ristóbal Montoro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inistro de Hacienda y AAPP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:00 h.Visión general de la reforma de la LGT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ego Martín-Abril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General de Tributo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:30 h.Los retos de la Administración tributaria española en el nuevo marco jurídico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antiago Menéndez Menénde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de la Agencia Estatal de Administración Tributaria (AEAT)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2:30 h.Mesa redonda </w:t>
        <w:br/>
        <w:t>La reforma de la Ley General Tributaria: particular referencia a sus aspectos práctico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guel Cru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ocio de PwC&amp; Legal Service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uis María Sánchez Gonzále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del Departamento de Inspección Financiera y Tributaria de la EAT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vier Martín Fernánde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ofesor Titular de Derecho Financiero y Tributario de la Universidad Complutense de Madrid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ració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esús Rodríguez Márque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de Estudios del IEF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:00 h.Aspectos económicos de la reforma fiscal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Ángel Díaz-Chao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octor en Economía por la Universidad Complutense de Madrid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:45 h.Evaluación de la reforma del IRPF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esús Rodríguez Márquez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martes 30 de junio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:00 h.La consolidación Fiscal como herramienta para el crecimiento económico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rta Fernández Currás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ecretaria de Estado de Presupuesto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:30 h.¿Cómo afecta la reforma de la Ley de Procedimiento Administrativo y de Régimen Jurídico del Sector Público al ámbito Tributario?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ilar Platero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ubsecretaria de Hacienda y AAPP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:30 h.La reforma tributaria: Una visión empresarial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6:00 h.Mesa redonda </w:t>
        <w:br/>
        <w:t>El nuevo Marco de la Fiscalidad internacional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éstor Carmon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Jefe de la Oficina Nacional de Fiscalidad Internacion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de la AEAT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Ángel Martín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irector Fiscal Telefónica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Ángel Callej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ocio de Garrigues Abogados y Asesores Tributario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blo Chico de la Cámar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tedrático de Derecho tributario de la Universidad Rey Juan Carlo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ració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ristina García-Herrera Blanco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Vocal Asesora del IEF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miércoles 01 de julio  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:00 h.El buen gobierno y la regulación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vira Rodríguez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esidenta de la Comisión Nacional del Mercado de Valores (CNMV)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:45 h.El buen gobierno Corporativo en el ámbito de la OCDE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2:00 h.Mesa redonda </w:t>
        <w:br/>
        <w:t>Buenas prácticas en materia de un buen gobierno: la responsabilidad social de las empresas cotizadas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osé María Álvarez-Pallete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onsejero Delegad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Telefónica S.A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guel Ferre Navarrete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ecretario de Estado de Hacienda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ració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uan Zornoza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bogad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Catedrático de Derecho Financiero y Tributari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Universidad Carlos III de Madri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Miembro de la AEDAF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:00 h.Clausura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972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guel Ferre Navarrete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left="121" w:right="121" w:hanging="0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ódigo: 62O7   Tarifa A ECTS: 0,5</w:t>
      </w:r>
    </w:p>
    <w:sectPr>
      <w:headerReference w:type="default" r:id="rId2"/>
      <w:type w:val="nextPage"/>
      <w:pgSz w:w="12240" w:h="15840"/>
      <w:pgMar w:left="1580" w:right="1580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28" w:leader="none"/>
        <w:tab w:val="right" w:pos="8748" w:leader="none"/>
      </w:tabs>
      <w:autoSpaceDE w:val="false"/>
      <w:spacing w:lineRule="auto" w:line="240" w:before="0" w:after="0"/>
      <w:ind w:left="121" w:right="121" w:hanging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428" w:leader="none"/>
        <w:tab w:val="right" w:pos="8748" w:leader="none"/>
      </w:tabs>
      <w:autoSpaceDE w:val="false"/>
      <w:spacing w:lineRule="auto" w:line="240" w:before="0" w:after="0"/>
      <w:ind w:left="121" w:right="121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Balbina Bayón Abascal</dc:creator>
  <dc:description>Generated by Oracle BI Publisher 10.1.3.4.0</dc:description>
  <cp:keywords/>
  <dc:language>en-US</dc:language>
  <cp:lastModifiedBy>Balbina Bayón Abascal</cp:lastModifiedBy>
  <dcterms:modified xsi:type="dcterms:W3CDTF">2015-06-03T10:42:00Z</dcterms:modified>
  <cp:revision>2</cp:revision>
  <dc:subject/>
  <dc:title>MATRICULAS DE COCHES DE PARTICIPANTES</dc:title>
</cp:coreProperties>
</file>